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410"/>
        <w:gridCol w:w="2489"/>
      </w:tblGrid>
      <w:tr>
        <w:trPr>
          <w:trHeight w:val="1859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/>
                <w:b/>
                <w:bCs/>
              </w:rPr>
              <w:t>ΑΠΑ</w:t>
            </w:r>
            <w:r>
              <w:rPr>
                <w:rFonts w:cs="Arial"/>
                <w:b/>
                <w:bCs/>
                <w:lang w:val="en-US"/>
              </w:rPr>
              <w:t>N</w:t>
            </w:r>
            <w:r>
              <w:rPr>
                <w:rFonts w:cs="Arial"/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ind w:right="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ΑΡΑΠΟΜΠΗ</w:t>
            </w:r>
          </w:p>
          <w:p>
            <w:pPr>
              <w:pStyle w:val="Normal"/>
              <w:spacing w:before="0" w:after="200"/>
              <w:ind w:right="118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6" w:hanging="0"/>
              <w:rPr>
                <w:rStyle w:val="1"/>
                <w:b/>
                <w:b/>
                <w:u w:val="single"/>
              </w:rPr>
            </w:pPr>
            <w:r>
              <w:rPr>
                <w:b/>
                <w:u w:val="single"/>
              </w:rPr>
              <w:t>ΤΕΧΝΙΚΕΣ ΠΡΟΔΙΑΓΡΑΦΕΣ – ΕΙΔΗ ΑΠΟΛΥΜΑΝΤΙΚ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Style w:val="1"/>
                <w:rFonts w:cs="Arial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1. (ΚΩΔ. ΝΟΣΟΚΟΜΕΙΟΥ: 210601500034016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Διάλυμα εντερικής σίτισης υπερθερμιδικό</w:t>
              <w:br/>
            </w:r>
            <w:r>
              <w:rPr>
                <w:bCs/>
                <w:lang w:val="en-US" w:eastAsia="zh-CN"/>
              </w:rPr>
              <w:t>M</w:t>
            </w:r>
            <w:r>
              <w:rPr>
                <w:bCs/>
                <w:lang w:eastAsia="zh-CN"/>
              </w:rPr>
              <w:t>ε τα εξής τεχνικά χαρακτηριστικά: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λήρες διάλυμα εντερικής σίτισης μέσω καθετήρα ή στομίας υπερθερμιδικό με θερμιδική πυκνότητα  1,5Kcal/ml. Εμπλουτισμένο με ιχθυέλαια ΕPA ΚΑΙ DHA καθώς και MCT λιπαρά. Με πρωτεϊνες &gt;16% υδατάνθρακες &gt;49% και λίπη &gt;33%. Να είναι ελεύθερο, γλουτένης και λακτόζης καθώς και φυτικών ινών. Να είναι εμπλουτισμένο με όλες τις βασικές βιταμίνες, μέταλλα και ιχνοστοιχεία. Κατάλληλο για ασθενείς με υψηλές θερμιδικές ανάγκες. Συσκευασία των 5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(ΚΩΔ. ΝΟΣΟΚΟΜΕΙΟΥ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210601500034007)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ιάλυμα εντερικής πλήρης στοιχειακής τροφής-σίτισης</w:t>
              <w:br/>
            </w:r>
            <w:r>
              <w:rPr>
                <w:bCs/>
                <w:lang w:val="en-US" w:eastAsia="zh-CN"/>
              </w:rPr>
              <w:t>M</w:t>
            </w:r>
            <w:r>
              <w:rPr>
                <w:bCs/>
                <w:lang w:eastAsia="zh-CN"/>
              </w:rPr>
              <w:t>ε τα εξής τεχνικά χαρακτηριστικά: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τοιχειακό θρεπτικό σκεύασμα  για χορήγηση  από του στόματος ή μέσω καθετήρα ,με 100% ελεύθερα αμινοξέα  σε υγρή μορφή  ελεύθερο γλουτένης και πρωτείνης γάλακτος , διατροφικά πλήρε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(ΚΩΔ. ΝΟΣΟΚΟΜΕΙΟΥ:   210601500034003)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λήρες διάλυμα εντερικής σίτισης μέσω καθετήρα ή στομίας υπερθερμιδικό με θερμιδική πυκνότητα  1,5Kcal/ml, με φυτικές ίνες.</w:t>
              <w:br/>
            </w:r>
            <w:r>
              <w:rPr>
                <w:bCs/>
                <w:lang w:val="en-US" w:eastAsia="zh-CN"/>
              </w:rPr>
              <w:t>M</w:t>
            </w:r>
            <w:r>
              <w:rPr>
                <w:bCs/>
                <w:lang w:eastAsia="zh-CN"/>
              </w:rPr>
              <w:t>ε τα εξής τεχνικά χαρακτηριστικά: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λήρες διάλυμα εντερικής σίτισης μέσω καθετήρα ή στομίας υπερθερμιδικό με θερμιδική πυκνότητα  1,5Kcal/ml. Εμπλουτισμένο με ιχθυέλαια ΕPA ΚΑΙ DHA καθώς και MCT λιπαρά. Με πρωτεϊνες &gt;16% υδατάνθρακες &gt;49% και λίπη &gt;33%. Να είναι εμπλουτισμένο με  φυτικές ίνες. Να είναι εμπλουτισμένο με όλες τις βασικές βιταμίνες, μέταλλα και ιχνοστοιχεία. Κατάλληλο για ασθενείς με υψηλές θερμιδικές ανάγκες. Συσκευασία των 5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4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(ΚΩΔ. ΝΟΣΟΚΟΜΕΙΟΥ: 21060150003403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λήρες διάλυμα εντερικής σίτισης μέσω καθετήρα ισοθερμιδικό με θερμιδική πυκνότητα 1,5Kcal/ml και υψηλής περιεκτικότητας σε πρωτεϊνες &gt;27% (100g/L) με αμινοξέα διακλαδισμένης αλύσου (&gt;20% της πρωτεϊνης) για μυϊκό αναβολισμό για βαρέως πάσχοντε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bCs/>
                <w:lang w:eastAsia="zh-CN"/>
              </w:rPr>
              <w:t>Mε τα εξής τεχνικά χαρακτηριστικά: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λήρες διάλυμα εντερικής σίτισης μέσω καθετήρα ή στομίας υπερθερμιδικό με θερμιδική πυκνότητα 1,5Kcal/ml υψηλής περιεκτικότητας σε πρωτεϊνες &gt;27% (100g/L) με αμινοξέα διακλαδισμένης αλύσου (&gt;20% της πρωτεϊνης) για μυϊκό αναβολισμό.,το οποίο να περιέχει εικοσιπεντανοϊκό  οξύ (ΕΡΑ), γ-λινολεϊκό  οξύ (GLA) και αντιοξειδωτικά (βιταμίνες C,E, των 500ml.;hnio). Κατάλληλο για διαχείριση δυσθρεμίας και διατροφικών αναγκών βαρέως πασχόντων ασθενών. Συσκευασία των 5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06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5.  (ΚΩΔ. ΝΟΣΟΚΟΜΕΙΟΥ:  210601500034019)</w:t>
            </w:r>
          </w:p>
          <w:p>
            <w:pPr>
              <w:pStyle w:val="Normal"/>
              <w:spacing w:before="0" w:after="200"/>
              <w:ind w:right="-143" w:hanging="0"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Πλήρες διάλυμα αποκλειστικής διατροφής μέσω καθετήρα ή στομίας για ασθενείς με χρόνια νεφρική ανεπάρκεια που δεν υποβάλλονται σε αιμοκάθαρση</w:t>
              <w:br/>
            </w:r>
            <w:r>
              <w:rPr>
                <w:lang w:val="en-US"/>
              </w:rPr>
              <w:t>M</w:t>
            </w:r>
            <w:r>
              <w:rPr>
                <w:bCs/>
                <w:lang w:eastAsia="zh-CN"/>
              </w:rPr>
              <w:t>ε τα εξής τεχνικά χαρακτηριστικά: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λήρες διάλυμα αποκλειστικής διατροφής μέσω καθετήρα ή στομίας για ασθενείς με χρόνια νεφρική ανεπάρκεια που δεν υποβάλλονται σε αιμοκάθαρση με χαμηλή περιεκτικότητα σε φώσφορο και κάλιο. Συσκευασία των 2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7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6. (ΚΩΔ. ΝΟΣΟΚΟΜΕΙΟΥ: 210601500034005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_Hlk40698315"/>
            <w:r>
              <w:rPr>
                <w:b/>
                <w:bCs/>
                <w:color w:val="000000"/>
              </w:rPr>
              <w:t>Πλήρες πολυμερές διάλυμα εντερικής σίτισης μέσω καθετήρα ή στομίας ισοθερμιδικό με θερμιδική πυκνότητα 1Kcal/ml, για ασθενείς με σακχαρώδη διαβήτη.</w:t>
            </w:r>
          </w:p>
          <w:p>
            <w:pPr>
              <w:pStyle w:val="Normal"/>
              <w:spacing w:before="0" w:after="200"/>
              <w:ind w:right="-143" w:hanging="0"/>
              <w:rPr>
                <w:rFonts w:cs="Arial"/>
              </w:rPr>
            </w:pPr>
            <w:bookmarkStart w:id="1" w:name="_Hlk40698315"/>
            <w:r>
              <w:rPr>
                <w:bCs/>
                <w:lang w:eastAsia="zh-CN"/>
              </w:rPr>
              <w:t>Mε τα εξής τεχνικά χαρακτηριστικά:</w:t>
            </w:r>
            <w:bookmarkEnd w:id="1"/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λήρες πολυμερές διάλυμα εντερικής σίτισης μέσω καθετήρα ή στομίας ισοθερμιδικό με θερμιδική πυκνότητα 1Kcal/ml, για ασθενείς με σακχαρώδη διαβήτη. Να είναι υπερπρωτεϊνικο με χαμηλό ποσοστό υδατανθράκων &gt;35% (χαμηλό γλυκαιμικό δείκτη) με υψηλή περιεκτικότητα σε μονοακόρεστα λιπαρά οξέα και σε φυτικές ίνες &gt;20g/L (FOS 6,7g/L). Να είναι εμπλουτισμένο με ιχθυέλαια  ΕPA ΚΑΙ DHA καθώς και με όλες τις βασικές βιταμίνες, μέταλλα και ιχνοστοιχεία.  Συσκευασία των 5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7. (ΚΩΔ. ΝΟΣΟΚΟΜΕΙΟΥ: 210601500034029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λήρες πολυμερές διάλυμα εντερικής σίτισης μέσω καθετήρα ή στομίας ισοθερμιδικό με θερμιδική πυκνότητα &gt;1,3kcc/ml για ηπατοπαθείς.</w:t>
            </w:r>
          </w:p>
          <w:p>
            <w:pPr>
              <w:pStyle w:val="Normal"/>
              <w:spacing w:before="0" w:after="200"/>
              <w:ind w:right="-143" w:hanging="0"/>
              <w:rPr>
                <w:rFonts w:cs="Arial"/>
              </w:rPr>
            </w:pPr>
            <w:r>
              <w:rPr>
                <w:bCs/>
                <w:lang w:val="en-US" w:eastAsia="zh-CN"/>
              </w:rPr>
              <w:t>M</w:t>
            </w:r>
            <w:r>
              <w:rPr>
                <w:bCs/>
                <w:lang w:eastAsia="zh-CN"/>
              </w:rPr>
              <w:t>ε τα εξής τεχνικά χαρακτηριστικά: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λήρες πολυμερές διάλυμα εντερικής σίτισης μέσω καθετήρα ή στομίας υπερθερμιδικό με θερμιδική πυκνότητα &gt;1,3 CAL/ml για ηπατοπαθείς. Να είναι εμπλουτισμένα με αμινοξέα διακλαδισμένης αλύσου bcaa και χαμηλής περιεκτικότητας σε πρωτεϊνη - &lt;12%. Να είναι εμπλουτισμένο με όλες τις βασικές βιταμίνες, μέταλλα και ιχνοστοιχεία. Συσκευασία των 5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3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8. (ΚΩΔ. ΝΟΣΟΚΟΜΕΙΟΥ: 210601500034017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 xml:space="preserve">Πόσιμο συμπλήρωμα διατροφής υπερθερμιδικό. </w:t>
            </w:r>
            <w:r>
              <w:rPr>
                <w:bCs/>
                <w:lang w:eastAsia="zh-CN"/>
              </w:rPr>
              <w:t xml:space="preserve"> </w:t>
              <w:br/>
            </w:r>
            <w:r>
              <w:rPr>
                <w:bCs/>
                <w:lang w:val="en-US" w:eastAsia="zh-CN"/>
              </w:rPr>
              <w:t>M</w:t>
            </w:r>
            <w:r>
              <w:rPr>
                <w:bCs/>
                <w:lang w:eastAsia="zh-CN"/>
              </w:rPr>
              <w:t>ε τα εξής τεχνικά χαρακτηριστικά:</w:t>
            </w:r>
          </w:p>
        </w:tc>
      </w:tr>
      <w:tr>
        <w:trPr>
          <w:trHeight w:val="1321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όσιμο συμπλήρωμα διατροφής υπερθερμιδικό με θερμιδική πυκνότητα &gt;1,5Kcal/ml και υψηλό ποσοστό πρωτεϊνης -&gt;16%. Να διατίθεται σε γεύση βανίλια. Συσκευασία των 2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Calibri" w:hAnsi="Calibri" w:eastAsia="Times New Roman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cs="Arial"/>
      <w:color w:val="000000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cs="Aria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g</cp:lastModifiedBy>
  <dcterms:modified xsi:type="dcterms:W3CDTF">2024-01-17T10:02:00Z</dcterms:modified>
  <cp:revision>87</cp:revision>
  <dc:subject/>
  <dc:title>ΥΠΟΔΕΙΓΜΑ ΠΙΝΑΚΑ ΣΥΜΜΟΡΦΩΣΗΣ</dc:title>
</cp:coreProperties>
</file>